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16"/>
        </w:rPr>
      </w:pPr>
      <w:r>
        <w:rPr>
          <w:b/>
          <w:sz w:val="24"/>
        </w:rPr>
        <w:t>Iktatószám:</w:t>
      </w:r>
      <w:r>
        <w:rPr>
          <w:b/>
          <w:sz w:val="20"/>
        </w:rPr>
        <w:tab/>
      </w:r>
      <w:r>
        <w:rPr>
          <w:bCs/>
          <w:sz w:val="16"/>
        </w:rPr>
        <w:t>____________________________</w:t>
      </w: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 xml:space="preserve">K É R E L E M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tagsági viszony szüneteltetéséhe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Alulírott 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kamarai </w:t>
      </w:r>
      <w:r>
        <w:rPr>
          <w:bCs/>
          <w:sz w:val="24"/>
        </w:rPr>
        <w:t xml:space="preserve">nyilvántartási </w:t>
      </w:r>
      <w:r>
        <w:rPr>
          <w:sz w:val="24"/>
        </w:rPr>
        <w:t>számom: ______________/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felelősségem tudatában kijelentem, hogy a 2005. évi CXXXIII. törvény hatálya alá tartozó tevékenységet </w:t>
      </w:r>
      <w:r>
        <w:rPr>
          <w:sz w:val="24"/>
          <w:u w:val="single"/>
        </w:rPr>
        <w:t>nem végzek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Ezért </w:t>
      </w:r>
      <w:r>
        <w:rPr>
          <w:b/>
          <w:bCs/>
          <w:sz w:val="24"/>
        </w:rPr>
        <w:t>kérem a tagsági viszonyom</w:t>
      </w:r>
      <w:r>
        <w:rPr>
          <w:b/>
          <w:sz w:val="24"/>
        </w:rPr>
        <w:t>nak</w:t>
      </w:r>
      <w:r>
        <w:rPr>
          <w:sz w:val="24"/>
        </w:rPr>
        <w:t xml:space="preserve"> a mai naptól kezdődő </w:t>
      </w:r>
      <w:r>
        <w:rPr>
          <w:b/>
          <w:bCs/>
          <w:sz w:val="24"/>
        </w:rPr>
        <w:t>szüneteltetését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Tudomásul veszem, hogy kizárólag kamarai tagként végezhetek a 2005. évi CXXXIII. törvény hatálya alá tartozó tevékenységet. Amennyiben bármelyik szakmai igazolványom által feljogosított munkakörben elhelyezkednék, azt – a munkába állást megelőzően - köteles vagyok a kamarának bejelenteni, és az esedékes tagdíj megfizetésével a tagsági igazolványt kiváltani. Elismerem, hogy a szakmai kamara Alapszabályának szüneteltetésre vonatkozó előírásairól készült kivonatos tájékoztatót a mai napon - jelen kérelmem benyújtásával egyidőben - átvettem, azt áttanulmányoztam és az abban foglaltakat - különös tekintettel a kétévenkénti megújítással kapcsolatos előírásokra, a tagdíjfizetés esetleges elmaradására vonatkozó fizetési kötelezettségre és a tagdíjfizetés elmulasztásának jogkövetkezményeire, különeljárási díjra - megértet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 ___________________________</w:t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</w:rPr>
      </w:pPr>
      <w:r>
        <w:rPr>
          <w:sz w:val="24"/>
        </w:rPr>
        <w:tab/>
        <w:t>___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480"/>
        <w:rPr>
          <w:sz w:val="24"/>
        </w:rPr>
      </w:pPr>
      <w:r>
        <w:rPr>
          <w:sz w:val="24"/>
        </w:rPr>
        <w:tab/>
        <w:t xml:space="preserve">kérelmező aláírása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ab/>
        <w:t>Személy ig. száma:  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5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4"/>
        </w:rPr>
        <w:t>A kérelemnek helyt adtam.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 w:val="24"/>
        </w:rPr>
        <w:t>Kelt: ____ év ___________ hó ____ nap</w:t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</w:rPr>
      </w:pPr>
      <w:r>
        <w:rPr>
          <w:sz w:val="24"/>
        </w:rPr>
        <w:tab/>
        <w:t>titká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7.</w:t>
    </w:r>
    <w:r>
      <w:rPr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számú nyomtatvány </w:t>
    </w:r>
  </w:p>
  <w:p>
    <w:pPr>
      <w:pStyle w:val="Heading9"/>
      <w:pBdr>
        <w:bottom w:val="single" w:sz="12" w:space="1" w:color="000000"/>
      </w:pBdr>
      <w:rPr/>
    </w:pPr>
    <w:r>
      <w:rPr/>
      <w:t>Személy-, Vagyonvédelmi és Magánnyomozói Szakmai Kam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Arial" w:hAnsi="Arial" w:cs="Arial"/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50:00Z</dcterms:created>
  <dc:creator>Hártó Zsolt</dc:creator>
  <dc:description/>
  <cp:keywords/>
  <dc:language>en-US</dc:language>
  <cp:lastModifiedBy>Főtitkár</cp:lastModifiedBy>
  <cp:lastPrinted>2006-02-27T13:47:00Z</cp:lastPrinted>
  <dcterms:modified xsi:type="dcterms:W3CDTF">2006-06-01T13:53:00Z</dcterms:modified>
  <cp:revision>3</cp:revision>
  <dc:subject>Kérelem tagság szüneteltetése</dc:subject>
  <dc:title/>
</cp:coreProperties>
</file>